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озыв  3-ий                                                                   пгт. Красногорский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Сессия   21 –ая</w:t>
      </w:r>
    </w:p>
    <w:p>
      <w:pPr>
        <w:pStyle w:val="Style1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                                                                     «23»  июн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на второе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3.11.2015 г. №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уровень оплаты для граждан за коммунальные услуги с 1 июля 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горский» от 07 декабря  2015 года №93 «Об установлении уровня оплаты для граждан за услуги в 2015 год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ию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горский»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ию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>
          <w:trHeight w:val="26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рячее водоснабжение за 1 куб. метр – 107,85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этажные – 943,08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– 953,82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 и четырехэтажные – 1582,11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и и шестиэтажные – 1808,89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многоквартирные и жилые дома после 1999 года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 и пятиэтажные – 2350,41 рублей/Гка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за 1 куб. метр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,45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доотведение за 1 куб. метр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,38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5:00Z</dcterms:created>
  <dc:creator>user</dc:creator>
  <dc:description/>
  <dc:language>en-US</dc:language>
  <cp:lastModifiedBy>L K</cp:lastModifiedBy>
  <cp:lastPrinted>2016-06-23T13:59:00Z</cp:lastPrinted>
  <dcterms:modified xsi:type="dcterms:W3CDTF">2016-06-28T07:45:00Z</dcterms:modified>
  <cp:revision>2</cp:revision>
  <dc:subject/>
  <dc:title/>
</cp:coreProperties>
</file>